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ISV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ISV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ISV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2.html"&gt;http://www.cction.com/report/202309/41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IISV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SI/ISV&amp;#32676;&amp;#20307;&amp;#20998;&amp;#26512;25&lt;/div&gt;  &lt;div align="left"&gt;1.&amp;#20013;&amp;#22269;SI/ISV&amp;#24066;&amp;#22330;&amp;#29616;&amp;#29366;&amp;#27010;&amp;#36848;25&lt;/div&gt;  &lt;div align="left"&gt;2.&amp;#20013;&amp;#22269;SI/ISV&amp;#34892;&amp;#19994;&amp;#25968;&amp;#37327;&amp;#20998;&amp;#24067;&amp;#24773;&amp;#20917;33&lt;/div&gt;  &lt;div align="left"&gt;3.&amp;#20013;&amp;#22269;SI/ISV&amp;#21306;&amp;#22495;&amp;#25968;&amp;#37327;&amp;#20998;&amp;#24067;&amp;#24773;&amp;#20917;34&lt;/div&gt;  &lt;div align="left"&gt;4.&amp;#20013;&amp;#22269;SI/ISV&amp;#20225;&amp;#19994;&amp;#20154;&amp;#21592;&amp;#35268;&amp;#27169;&amp;#24773;&amp;#20917;36&lt;/div&gt;  &lt;div align="left"&gt;&amp;nbsp;&lt;/div&gt;  &lt;div align="left"&gt;&amp;#31532;&amp;#20108;&amp;#31456; &amp;#20013;&amp;#22269;SI&amp;#24066;&amp;#22330;&amp;#29366;&amp;#20917;&amp;#20998;&amp;#26512;38&lt;/div&gt;  &lt;div align="left"&gt;1.&amp;#20013;&amp;#22269;SI&amp;#24635;&amp;#20307;&amp;#24066;&amp;#22330;&amp;#24773;&amp;#20917;38&lt;/div&gt;  &lt;div align="left"&gt;1.1&amp;#20013;&amp;#22269;SI&amp;#31995;&amp;#32479;&amp;#38598;&amp;#25104;&amp;#33829;&amp;#19994;&amp;#39069;&amp;#24773;&amp;#20917;38&lt;/div&gt;  &lt;div align="left"&gt;1.2&amp;#20013;&amp;#22269;SI&amp;#24635;&amp;#20307;&amp;#24066;&amp;#22330;&amp;#21033;&amp;#28070;&amp;#29575;&amp;#24773;&amp;#20917;&amp;#20998;&amp;#26512;38&lt;/div&gt;  &lt;div align="left"&gt;2.&amp;#19981;&amp;#21516;&amp;#33829;&amp;#19994;&amp;#39069;&amp;#21306;&amp;#38388;SI&amp;#25968;&amp;#37327;&amp;#20998;&amp;#24067;&amp;#24773;&amp;#20917;38&lt;/div&gt;  &lt;div align="left"&gt;3.&amp;#20013;&amp;#22269;SI&amp;#34892;&amp;#19994;&amp;#24066;&amp;#22330;&amp;#33829;&amp;#19994;&amp;#39069;&amp;#24773;&amp;#20917;39&lt;/div&gt;  &lt;div align="left"&gt;4.&amp;#20013;&amp;#22269;SI&amp;#21306;&amp;#22495;&amp;#24066;&amp;#22330;&amp;#33829;&amp;#19994;&amp;#39069;&amp;#24773;&amp;#20917;39&lt;/div&gt;  &lt;div align="left"&gt;5.&amp;#20013;&amp;#22269;SI&amp;#24635;&amp;#20307;&amp;#33829;&amp;#19994;&amp;#39069;&amp;#20013;IT&amp;#25910;&amp;#20837;&amp;#32467;&amp;#26500;&amp;#20998;&amp;#26512;40&lt;/div&gt;  &lt;div align="left"&gt;&amp;nbsp;&lt;/div&gt;  &lt;div align="left"&gt;&amp;#31532;&amp;#19977;&amp;#31456; &amp;#20013;&amp;#22269;ISV&amp;#24066;&amp;#22330;&amp;#29366;&amp;#20917;&amp;#20998;&amp;#26512;43&lt;/div&gt;  &lt;div align="left"&gt;1.&amp;#20013;&amp;#22269;ISV&amp;#24635;&amp;#20307;&amp;#24066;&amp;#22330;&amp;#24773;&amp;#20917;43&lt;/div&gt;  &lt;div align="left"&gt;1.1&amp;#20013;&amp;#22269;ISV&amp;#24635;&amp;#20307;&amp;#24066;&amp;#22330;&amp;#33829;&amp;#19994;&amp;#39069;&amp;#24773;&amp;#20917;43&lt;/div&gt;  &lt;div align="left"&gt;1.2&amp;#20013;&amp;#22269;ISV&amp;#24635;&amp;#20307;&amp;#24066;&amp;#22330;&amp;#21033;&amp;#28070;&amp;#29575;&amp;#24773;&amp;#20917;&amp;#20998;&amp;#26512;43&lt;/div&gt;  &lt;div align="left"&gt;2.&amp;#19981;&amp;#21516;&amp;#33829;&amp;#19994;&amp;#39069;&amp;#21306;&amp;#38388;ISV&amp;#25968;&amp;#37327;&amp;#20998;&amp;#24067;&amp;#24773;&amp;#20917;43&lt;/div&gt;  &lt;div align="left"&gt;3.&amp;#20013;&amp;#22269;ISV&amp;#34892;&amp;#19994;&amp;#24066;&amp;#22330;&amp;#33829;&amp;#19994;&amp;#39069;&amp;#24773;&amp;#20917;44&lt;/div&gt;  &lt;div align="left"&gt;4.&amp;#20013;&amp;#22269;ISV&amp;#21306;&amp;#22495;&amp;#24066;&amp;#22330;&amp;#33829;&amp;#19994;&amp;#39069;&amp;#24773;&amp;#20917;44&lt;/div&gt;  &lt;div align="left"&gt;&amp;nbsp;&lt;/div&gt;  &lt;div align="left"&gt;&amp;#31532;&amp;#22235;&amp;#31456;&amp;#20013;&amp;#22269;SI/ISV&amp;#24066;&amp;#22330;&amp;#29305;&amp;#28857;&amp;#21450;&amp;#23384;&amp;#22312;&amp;#38382;&amp;#39064;&amp;#20998;&amp;#26512;46&lt;/div&gt;  &lt;div align="left"&gt;1.SI/ISV&amp;#22312;&amp;#20013;&amp;#22269;IT&amp;#24066;&amp;#22330;&amp;#20013;&amp;#30340;&amp;#22320;&amp;#20301;46&lt;/div&gt;  &lt;div align="left"&gt;2.&amp;#20013;&amp;#22269;SI/ISV&amp;#24066;&amp;#22330;&amp;#29305;&amp;#28857;&amp;#19982;&amp;#32463;&amp;#33829;&amp;#29616;&amp;#29366;49&lt;/div&gt;  &lt;div align="left"&gt;2.1&amp;#20013;&amp;#22269;SI/ISV&amp;#24066;&amp;#22330;&amp;#29305;&amp;#28857;49&lt;/div&gt;  &lt;div align="left"&gt;2.2&amp;#20013;&amp;#22269;SI/ISV&amp;#32463;&amp;#33829;&amp;#29616;&amp;#29366;&amp;#20998;&amp;#26512;49&lt;/div&gt;  &lt;div align="left"&gt;3.&amp;#20013;&amp;#22269;SI/ISV&amp;#21457;&amp;#23637;&amp;#30340;&amp;#22240;&amp;#32032;&amp;#20998;&amp;#26512;50&lt;/div&gt;  &lt;div align="left"&gt;&amp;nbsp;&lt;/div&gt;  &lt;div align="left"&gt;&amp;#31532;&amp;#20116;&amp;#31456; SI/ISV&amp;#19982;&amp;#21378;&amp;#21830;&amp;#30340;&amp;#21512;&amp;#20316;&amp;#24773;&amp;#20917;51&lt;/div&gt;  &lt;div align="left"&gt;1.SI/ISV&amp;#23545;&amp;#21378;&amp;#21830;&amp;#30340;&amp;#36873;&amp;#25321;&amp;#26631;&amp;#20934;51&lt;/div&gt;  &lt;div align="left"&gt;2.SI/ISV&amp;#23545;&amp;#21378;&amp;#21830;&amp;#30340;&amp;#38656;&amp;#27714;&amp;#20998;&amp;#26512;52&lt;/div&gt;  &lt;div align="left"&gt;&amp;nbsp;&lt;/div&gt;  &lt;div align="left"&gt;&amp;#31532;&amp;#20845;&amp;#31456;&amp;#34892;&amp;#19994;&amp;#37325;&amp;#28857;SI/ISV&amp;#20998;&amp;#26512;57&lt;/div&gt;  &lt;div align="left"&gt;1.&amp;#37329;&amp;#34701;&amp;#34892;&amp;#19994;57&lt;/div&gt;  &lt;div align="left"&gt;1.1&amp;#19978;&amp;#28023;&amp;#21326;&amp;#35759;&amp;#32593;&amp;#32476;&amp;#31995;&amp;#32479;&amp;#26377;&amp;#38480;&amp;#20844;&amp;#21496;57&lt;/div&gt;  &lt;div align="left"&gt;&amp;#65288;&amp;#19968;&amp;#65289;&amp;#20225;&amp;#19994;&amp;#20607;&amp;#20538;&amp;#33021;&amp;#21147;&amp;#20998;&amp;#26512;58&lt;/div&gt;  &lt;div align="left"&gt;&amp;#65288;&amp;#20108;&amp;#65289;&amp;#20225;&amp;#19994;&amp;#36816;&amp;#33829;&amp;#33021;&amp;#21147;&amp;#20998;&amp;#26512;60&lt;/div&gt;  &lt;div align="left"&gt;&amp;#65288;&amp;#19977;&amp;#65289;&amp;#20225;&amp;#19994;&amp;#30408;&amp;#21033;&amp;#33021;&amp;#21147;&amp;#20998;&amp;#26512;63&lt;/div&gt;  &lt;div align="left"&gt;1.2&amp;#23431;&amp;#20449;&amp;#26131;&amp;#35802;&amp;#31185;&amp;#25216;&amp;#26377;&amp;#38480;&amp;#20844;&amp;#21496;64&lt;/div&gt;  &lt;div align="left"&gt;&amp;#65288;&amp;#19968;&amp;#65289;&amp;#20225;&amp;#19994;&amp;#20607;&amp;#20538;&amp;#33021;&amp;#21147;&amp;#20998;&amp;#26512;69&lt;/div&gt;  &lt;div align="left"&gt;&amp;#65288;&amp;#20108;&amp;#65289;&amp;#20225;&amp;#19994;&amp;#36816;&amp;#33829;&amp;#33021;&amp;#21147;&amp;#20998;&amp;#26512;70&lt;/div&gt;  &lt;div align="left"&gt;&amp;#65288;&amp;#19977;&amp;#65289;&amp;#20225;&amp;#19994;&amp;#30408;&amp;#21033;&amp;#33021;&amp;#21147;&amp;#20998;&amp;#26512;73&lt;/div&gt;  &lt;div align="left"&gt;1.3&amp;#26477;&amp;#24030;&amp;#24658;&amp;#29983;&amp;#30005;&amp;#23376;&amp;#32929;&amp;#20221;&amp;#26377;&amp;#38480;&amp;#20844;&amp;#21496;75&lt;/div&gt;  &lt;div align="left"&gt;&amp;#65288;&amp;#19968;&amp;#65289;&amp;#20225;&amp;#19994;&amp;#20607;&amp;#20538;&amp;#33021;&amp;#21147;&amp;#20998;&amp;#26512;84&lt;/div&gt;  &lt;div align="left"&gt;&amp;#65288;&amp;#20108;&amp;#65289;&amp;#20225;&amp;#19994;&amp;#36816;&amp;#33829;&amp;#33021;&amp;#21147;&amp;#20998;&amp;#26512;86&lt;/div&gt;  &lt;div align="left"&gt;&amp;#65288;&amp;#19977;&amp;#65289;&amp;#20225;&amp;#19994;&amp;#30408;&amp;#21033;&amp;#33021;&amp;#21147;&amp;#20998;&amp;#26512;89&lt;/div&gt;  &lt;div align="left"&gt;2.&amp;#30005;&amp;#20449;&amp;#34892;&amp;#19994;90&lt;/div&gt;  &lt;div align="left"&gt;2.1&amp;#20122;&amp;#20449;&amp;#38598;&amp;#22242;&amp;#32929;&amp;#20221;&amp;#26377;&amp;#38480;&amp;#20844;&amp;#21496;90&lt;/div&gt;  &lt;div align="left"&gt;&amp;#65288;&amp;#19968;&amp;#65289;&amp;#20225;&amp;#19994;&amp;#20607;&amp;#20538;&amp;#33021;&amp;#21147;&amp;#20998;&amp;#26512;97&lt;/div&gt;  &lt;div align="left"&gt;&amp;#65288;&amp;#20108;&amp;#65289;&amp;#20225;&amp;#19994;&amp;#36816;&amp;#33829;&amp;#33021;&amp;#21147;&amp;#20998;&amp;#26512;99&lt;/div&gt;  &lt;div align="left"&gt;&amp;#65288;&amp;#19977;&amp;#65289;&amp;#20225;&amp;#19994;&amp;#30408;&amp;#21033;&amp;#33021;&amp;#21147;&amp;#20998;&amp;#26512;102&lt;/div&gt;  &lt;div align="left"&gt;2.2&amp;#20013;&amp;#22269;&amp;#30005;&amp;#20449;&amp;#38598;&amp;#22242;&amp;#31995;&amp;#32479;&amp;#38598;&amp;#25104;&amp;#26377;&amp;#38480;&amp;#36131;&amp;#20219;&amp;#20844;&amp;#21496;103&lt;/div&gt;  &lt;div align="left"&gt;&amp;#65288;&amp;#19968;&amp;#65289;&amp;#20225;&amp;#19994;&amp;#20607;&amp;#20538;&amp;#33021;&amp;#21147;&amp;#20998;&amp;#26512;106&lt;/div&gt;  &lt;div align="left"&gt;&amp;#65288;&amp;#20108;&amp;#65289;&amp;#20225;&amp;#19994;&amp;#36816;&amp;#33829;&amp;#33021;&amp;#21147;&amp;#20998;&amp;#26512;108&lt;/div&gt;  &lt;div align="left"&gt;&amp;#65288;&amp;#19977;&amp;#65289;&amp;#20225;&amp;#19994;&amp;#30408;&amp;#21033;&amp;#33021;&amp;#21147;&amp;#20998;&amp;#26512;110&lt;/div&gt;  &lt;div align="left"&gt;2.3&amp;#21335;&amp;#20140;&amp;#20013;&amp;#20852;&amp;#36719;&amp;#21019;&amp;#31185;&amp;#25216;&amp;#32929;&amp;#20221;&amp;#26377;&amp;#38480;&amp;#20844;&amp;#21496;112&lt;/div&gt;  &lt;div align="left"&gt;&amp;#65288;&amp;#19968;&amp;#65289;&amp;#20225;&amp;#19994;&amp;#20607;&amp;#20538;&amp;#33021;&amp;#21147;&amp;#20998;&amp;#26512;113&lt;/div&gt;  &lt;div align="left"&gt;&amp;#65288;&amp;#20108;&amp;#65289;&amp;#20225;&amp;#19994;&amp;#36816;&amp;#33829;&amp;#33021;&amp;#21147;&amp;#20998;&amp;#26512;115&lt;/div&gt;  &lt;div align="left"&gt;&amp;#65288;&amp;#19977;&amp;#65289;&amp;#20225;&amp;#19994;&amp;#30408;&amp;#21033;&amp;#33021;&amp;#21147;&amp;#20998;&amp;#26512;118&lt;/div&gt;  &lt;div align="left"&gt;3.&amp;#21046;&amp;#36896;&amp;#34892;&amp;#19994;119&lt;/div&gt;  &lt;div align="left"&gt;3.1&amp;#19996;&amp;#36719;&amp;#38598;&amp;#22242;119&lt;/div&gt;  &lt;div align="left"&gt;&amp;#65288;&amp;#19968;&amp;#65289;&amp;#20225;&amp;#19994;&amp;#20607;&amp;#20538;&amp;#33021;&amp;#21147;&amp;#20998;&amp;#26512;134&lt;/div&gt;  &lt;div align="left"&gt;&amp;#65288;&amp;#20108;&amp;#65289;&amp;#20225;&amp;#19994;&amp;#36816;&amp;#33829;&amp;#33021;&amp;#21147;&amp;#20998;&amp;#26512;136&lt;/div&gt;  &lt;div align="left"&gt;&amp;#65288;&amp;#19977;&amp;#65289;&amp;#20225;&amp;#19994;&amp;#30408;&amp;#21033;&amp;#33021;&amp;#21147;&amp;#20998;&amp;#26512;139&lt;/div&gt;  &lt;div align="left"&gt;3.2&amp;#28010;&amp;#28526;140&lt;/div&gt;  &lt;div align="left"&gt;&amp;#65288;&amp;#19968;&amp;#65289;&amp;#20225;&amp;#19994;&amp;#20607;&amp;#20538;&amp;#33021;&amp;#21147;&amp;#20998;&amp;#26512;158&lt;/div&gt;  &lt;div align="left"&gt;&amp;#65288;&amp;#20108;&amp;#65289;&amp;#20225;&amp;#19994;&amp;#36816;&amp;#33829;&amp;#33021;&amp;#21147;&amp;#20998;&amp;#26512;160&lt;/div&gt;  &lt;div align="left"&gt;&amp;#65288;&amp;#19977;&amp;#65289;&amp;#20225;&amp;#19994;&amp;#30408;&amp;#21033;&amp;#33021;&amp;#21147;&amp;#20998;&amp;#26512;163&lt;/div&gt;  &lt;div align="left"&gt;3.3&amp;#40718;&amp;#25463;&amp;#36719;&amp;#20214;&amp;#26377;&amp;#38480;&amp;#20844;&amp;#21496;164&lt;/div&gt;  &lt;div align="left"&gt;&amp;#65288;&amp;#19968;&amp;#65289;&amp;#20225;&amp;#19994;&amp;#20607;&amp;#20538;&amp;#33021;&amp;#21147;&amp;#20998;&amp;#26512;176&lt;/div&gt;  &lt;div align="left"&gt;&amp;#65288;&amp;#20108;&amp;#65289;&amp;#20225;&amp;#19994;&amp;#36816;&amp;#33829;&amp;#33021;&amp;#21147;&amp;#20998;&amp;#26512;178&lt;/div&gt;  &lt;div align="left"&gt;&amp;#65288;&amp;#19977;&amp;#65289;&amp;#20225;&amp;#19994;&amp;#30408;&amp;#21033;&amp;#33021;&amp;#21147;&amp;#20998;&amp;#26512;180&lt;/div&gt;  &lt;div align="left"&gt;4.&amp;#34892;&amp;#19994;182&lt;/div&gt;  &lt;div align="left"&gt;4.1&amp;#20013;&amp;#22269;&amp;#36719;&amp;#20214;&amp;#19982;&amp;#25216;&amp;#26415;&amp;#26381;&amp;#21153;&amp;#32929;&amp;#20221;&amp;#26377;&amp;#38480;&amp;#20844;&amp;#21496;182&lt;/div&gt;  &lt;div align="left"&gt;&amp;#65288;&amp;#19968;&amp;#65289;&amp;#20225;&amp;#19994;&amp;#20607;&amp;#20538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192&lt;/div&gt;  &lt;div align="left"&gt;&amp;#65288;&amp;#19977;&amp;#65289;&amp;#20225;&amp;#19994;&amp;#30408;&amp;#21033;&amp;#33021;&amp;#21147;&amp;#20998;&amp;#26512;195&lt;/div&gt;  &lt;div align="left"&gt;4.2&amp;#31070;&amp;#24030;&amp;#25968;&amp;#30721;&amp;#20449;&amp;#24687;&amp;#26381;&amp;#21153;&amp;#32929;&amp;#20221;&amp;#26377;&amp;#38480;&amp;#20844;&amp;#21496;196&lt;/div&gt;  &lt;div align="left"&gt;&amp;#65288;&amp;#19968;&amp;#65289;&amp;#20225;&amp;#19994;&amp;#20607;&amp;#20538;&amp;#33021;&amp;#21147;&amp;#20998;&amp;#26512;197&lt;/div&gt;  &lt;div align="left"&gt;&amp;#65288;&amp;#20108;&amp;#65289;&amp;#20225;&amp;#19994;&amp;#36816;&amp;#33829;&amp;#33021;&amp;#21147;&amp;#20998;&amp;#26512;199&lt;/div&gt;  &lt;div align="left"&gt;&amp;#65288;&amp;#19977;&amp;#65289;&amp;#20225;&amp;#19994;&amp;#30408;&amp;#21033;&amp;#33021;&amp;#21147;&amp;#20998;&amp;#26512;202&lt;/div&gt;  &lt;div align="left"&gt;4.3&amp;#22826;&amp;#26497;&amp;#35745;&amp;#31639;&amp;#26426;&amp;#32929;&amp;#20221;&amp;#26377;&amp;#38480;&amp;#20844;&amp;#21496;204&lt;/div&gt;  &lt;div align="left"&gt;&amp;#65288;&amp;#19968;&amp;#65289;&amp;#20225;&amp;#19994;&amp;#20607;&amp;#20538;&amp;#33021;&amp;#21147;&amp;#20998;&amp;#26512;208&lt;/div&gt;  &lt;div align="left"&gt;&amp;#65288;&amp;#20108;&amp;#65289;&amp;#20225;&amp;#19994;&amp;#36816;&amp;#33829;&amp;#33021;&amp;#21147;&amp;#20998;&amp;#26512;210&lt;/div&gt;  &lt;div align="left"&gt;&amp;#65288;&amp;#19977;&amp;#65289;&amp;#20225;&amp;#19994;&amp;#30408;&amp;#21033;&amp;#33021;&amp;#21147;&amp;#20998;&amp;#26512;212&lt;/div&gt;  &lt;div align="left"&gt;5.&amp;#21307;&amp;#21355;&amp;#34892;&amp;#19994;214&lt;/div&gt;  &lt;div align="left"&gt;5.1&amp;#27784;&amp;#38451;&amp;#19996;&amp;#36719;&amp;#36719;&amp;#20214;&amp;#32929;&amp;#20221;&amp;#26377;&amp;#38480;&amp;#20844;&amp;#21496;214&lt;/div&gt;  &lt;div align="left"&gt;&amp;#65288;&amp;#19968;&amp;#65289;&amp;#20225;&amp;#19994;&amp;#20607;&amp;#20538;&amp;#33021;&amp;#21147;&amp;#20998;&amp;#26512;215&lt;/div&gt;  &lt;div align="left"&gt;&amp;#65288;&amp;#20108;&amp;#65289;&amp;#20225;&amp;#19994;&amp;#36816;&amp;#33829;&amp;#33021;&amp;#21147;&amp;#20998;&amp;#26512;217&lt;/div&gt;  &lt;div align="left"&gt;&amp;#65288;&amp;#19977;&amp;#65289;&amp;#20225;&amp;#19994;&amp;#30408;&amp;#21033;&amp;#33021;&amp;#21147;&amp;#20998;&amp;#26512;220&lt;/div&gt;  &lt;div align="left"&gt;5.2&amp;#26041;&amp;#27491;&amp;#20247;&amp;#37030;&amp;#25968;&amp;#23383;&amp;#21307;&amp;#30103;&amp;#31995;&amp;#32479;&amp;#26377;&amp;#38480;&amp;#20844;&amp;#21496;221&lt;/div&gt;  &lt;div align="left"&gt;&amp;#65288;&amp;#19968;&amp;#65289;&amp;#20225;&amp;#19994;&amp;#20607;&amp;#20538;&amp;#33021;&amp;#21147;&amp;#20998;&amp;#26512;223&lt;/div&gt;  &lt;div align="left"&gt;&amp;#65288;&amp;#20108;&amp;#65289;&amp;#20225;&amp;#19994;&amp;#36816;&amp;#33829;&amp;#33021;&amp;#21147;&amp;#20998;&amp;#26512;225&lt;/div&gt;  &lt;div align="left"&gt;&amp;#65288;&amp;#19977;&amp;#65289;&amp;#20225;&amp;#19994;&amp;#30408;&amp;#21033;&amp;#33021;&amp;#21147;&amp;#20998;&amp;#26512;228&lt;/div&gt;  &lt;div align="left"&gt;5.3&amp;#19975;&amp;#36798;&amp;#20449;&amp;#24687;&amp;#32929;&amp;#20221;&amp;#26377;&amp;#38480;&amp;#20844;&amp;#21496;229&lt;/div&gt;  &lt;div align="left"&gt;&amp;#65288;&amp;#19968;&amp;#65289;&amp;#20225;&amp;#19994;&amp;#20607;&amp;#20538;&amp;#33021;&amp;#21147;&amp;#20998;&amp;#26512;239&lt;/div&gt;  &lt;div align="left"&gt;&amp;#65288;&amp;#20108;&amp;#65289;&amp;#20225;&amp;#19994;&amp;#36816;&amp;#33829;&amp;#33021;&amp;#21147;&amp;#20998;&amp;#26512;241&lt;/div&gt;  &lt;div align="left"&gt;&amp;#65288;&amp;#19977;&amp;#65289;&amp;#20225;&amp;#19994;&amp;#30408;&amp;#21033;&amp;#33021;&amp;#21147;&amp;#20998;&amp;#26512;244&lt;/div&gt;  &lt;div align="left"&gt;6.&amp;#29289;&amp;#27969;&amp;#34892;&amp;#19994;245&lt;/div&gt;  &lt;div align="left"&gt;6.1&amp;#19978;&amp;#28023;&amp;#21338;&amp;#31185;&amp;#36164;&amp;#35759;&amp;#32929;&amp;#20221;&amp;#26377;&amp;#38480;&amp;#20844;&amp;#21496;245&lt;/div&gt;  &lt;div align="left"&gt;&amp;#65288;&amp;#19968;&amp;#65289;&amp;#20225;&amp;#19994;&amp;#20607;&amp;#20538;&amp;#33021;&amp;#21147;&amp;#20998;&amp;#26512;249&lt;/div&gt;  &lt;div align="left"&gt;&amp;#65288;&amp;#20108;&amp;#65289;&amp;#20225;&amp;#19994;&amp;#36816;&amp;#33829;&amp;#33021;&amp;#21147;&amp;#20998;&amp;#26512;251&lt;/div&gt;  &lt;div align="left"&gt;&amp;#65288;&amp;#19977;&amp;#65289;&amp;#20225;&amp;#19994;&amp;#30408;&amp;#21033;&amp;#33021;&amp;#21147;&amp;#20998;&amp;#26512;254&lt;/div&gt;  &lt;div align="left"&gt;6.2&amp;#26118;&amp;#33337;&amp;#20844;&amp;#21496;255&lt;/div&gt;  &lt;div align="left"&gt;&amp;#65288;&amp;#19968;&amp;#65289;&amp;#20225;&amp;#19994;&amp;#20607;&amp;#20538;&amp;#33021;&amp;#21147;&amp;#20998;&amp;#26512;257&lt;/div&gt;  &lt;div align="left"&gt;&amp;#65288;&amp;#20108;&amp;#65289;&amp;#20225;&amp;#19994;&amp;#36816;&amp;#33829;&amp;#33021;&amp;#21147;&amp;#20998;&amp;#26512;259&lt;/div&gt;  &lt;div align="left"&gt;&amp;#65288;&amp;#19977;&amp;#65289;&amp;#20225;&amp;#19994;&amp;#30408;&amp;#21033;&amp;#33021;&amp;#21147;&amp;#20998;&amp;#26512;262&lt;/div&gt;  &lt;div align="left"&gt;6.3&amp;#39640;&amp;#31185;&amp;#29289;&amp;#27969;&amp;#20179;&amp;#20648;&amp;#35774;&amp;#22791;&amp;#25216;&amp;#26415;&amp;#30740;&amp;#31350;&amp;#25152;&amp;#26377;&amp;#38480;&amp;#20844;&amp;#21496;263&lt;/div&gt;  &lt;div align="left"&gt;&amp;#65288;&amp;#19968;&amp;#65289;&amp;#20225;&amp;#19994;&amp;#20607;&amp;#20538;&amp;#33021;&amp;#21147;&amp;#20998;&amp;#26512;264&lt;/div&gt;  &lt;div align="left"&gt;&amp;#65288;&amp;#20108;&amp;#65289;&amp;#20225;&amp;#19994;&amp;#36816;&amp;#33829;&amp;#33021;&amp;#21147;&amp;#20998;&amp;#26512;266&lt;/div&gt;  &lt;div align="left"&gt;&amp;#65288;&amp;#19977;&amp;#65289;&amp;#20225;&amp;#19994;&amp;#30408;&amp;#21033;&amp;#33021;&amp;#21147;&amp;#20998;&amp;#26512;269&lt;/div&gt;  &lt;div align="left"&gt;7.&amp;#20132;&amp;#36890;&amp;#34892;&amp;#19994;270&lt;/div&gt;  &lt;div align="left"&gt;7.1&amp;#20013;&amp;#22269;&amp;#27665;&amp;#33322;&amp;#20449;&amp;#24687;&amp;#32593;&amp;#32476;&amp;#32929;&amp;#20221;&amp;#26377;&amp;#38480;&amp;#20844;&amp;#21496;270&lt;/div&gt;  &lt;div align="left"&gt;&amp;#65288;&amp;#19968;&amp;#65289;&amp;#20225;&amp;#19994;&amp;#20607;&amp;#20538;&amp;#33021;&amp;#21147;&amp;#20998;&amp;#26512;277&lt;/div&gt;  &lt;div align="left"&gt;&amp;#65288;&amp;#20108;&amp;#65289;&amp;#20225;&amp;#19994;&amp;#36816;&amp;#33829;&amp;#33021;&amp;#21147;&amp;#20998;&amp;#26512;279&lt;/div&gt;  &lt;div align="left"&gt;&amp;#65288;&amp;#19977;&amp;#65289;&amp;#20225;&amp;#19994;&amp;#30408;&amp;#21033;&amp;#33021;&amp;#21147;&amp;#20998;&amp;#26512;281&lt;/div&gt;  &lt;div align="left"&gt;7.2&amp;#20013;&amp;#38081;&amp;#20449;&amp;#24687;&amp;#24037;&amp;#31243;&amp;#38598;&amp;#22242;283&lt;/div&gt;  &lt;div align="left"&gt;&amp;#65288;&amp;#19968;&amp;#65289;&amp;#20225;&amp;#19994;&amp;#20607;&amp;#20538;&amp;#33021;&amp;#21147;&amp;#20998;&amp;#26512;284&lt;/div&gt;  &lt;div align="left"&gt;&amp;#65288;&amp;#20108;&amp;#65289;&amp;#20225;&amp;#19994;&amp;#36816;&amp;#33829;&amp;#33021;&amp;#21147;&amp;#20998;&amp;#26512;286&lt;/div&gt;  &lt;div align="left"&gt;&amp;#65288;&amp;#19977;&amp;#65289;&amp;#20225;&amp;#19994;&amp;#30408;&amp;#21033;&amp;#33021;&amp;#21147;&amp;#20998;&amp;#26512;289&lt;/div&gt;  &lt;div align="left"&gt;7.3&amp;#20013;&amp;#22269;&amp;#38081;&amp;#36890;&amp;#20449;&amp;#20449;&amp;#21495;&amp;#38598;&amp;#22242;&amp;#20844;&amp;#21496;290&lt;/div&gt;  &lt;div align="left"&gt;&amp;#65288;&amp;#19968;&amp;#65289;&amp;#20225;&amp;#19994;&amp;#20607;&amp;#20538;&amp;#33021;&amp;#21147;&amp;#20998;&amp;#26512;295&lt;/div&gt;  &lt;div align="left"&gt;&amp;#65288;&amp;#20108;&amp;#65289;&amp;#20225;&amp;#19994;&amp;#36816;&amp;#33829;&amp;#33021;&amp;#21147;&amp;#20998;&amp;#26512;297&lt;/div&gt;  &lt;div align="left"&gt;&amp;#65288;&amp;#19977;&amp;#65289;&amp;#20225;&amp;#19994;&amp;#30408;&amp;#21033;&amp;#33021;&amp;#21147;&amp;#20998;&amp;#26512;300&lt;/div&gt;  &lt;div align="left"&gt;8.&amp;#33021;&amp;#28304;&amp;#34892;&amp;#19994;302&lt;/div&gt;  &lt;div align="left"&gt;8.1&amp;#36828;&amp;#20809;&amp;#36719;&amp;#20214;&amp;#32929;&amp;#20221;&amp;#26377;&amp;#38480;&amp;#20844;&amp;#21496;302&lt;/div&gt;  &lt;div align="left"&gt;&amp;#65288;&amp;#19968;&amp;#65289;&amp;#20225;&amp;#19994;&amp;#20607;&amp;#20538;&amp;#33021;&amp;#21147;&amp;#20998;&amp;#26512;315&lt;/div&gt;  &lt;div align="left"&gt;&amp;#65288;&amp;#20108;&amp;#65289;&amp;#20225;&amp;#19994;&amp;#36816;&amp;#33829;&amp;#33021;&amp;#21147;&amp;#20998;&amp;#26512;317&lt;/div&gt;  &lt;div align="left"&gt;&amp;#65288;&amp;#19977;&amp;#65289;&amp;#20225;&amp;#19994;&amp;#30408;&amp;#21033;&amp;#33021;&amp;#21147;&amp;#20998;&amp;#26512;320&lt;/div&gt;  &lt;div align="left"&gt;8.2&amp;#22269;&amp;#30005;&amp;#21335;&amp;#29790;&amp;#31185;&amp;#25216;&amp;#32929;&amp;#20221;&amp;#26377;&amp;#38480;&amp;#20844;&amp;#21496;321&lt;/div&gt;  &lt;div align="left"&gt;&amp;#65288;&amp;#19968;&amp;#65289;&amp;#20225;&amp;#19994;&amp;#20607;&amp;#20538;&amp;#33021;&amp;#21147;&amp;#20998;&amp;#26512;326&lt;/div&gt;  &lt;div align="left"&gt;&amp;#65288;&amp;#20108;&amp;#65289;&amp;#20225;&amp;#19994;&amp;#36816;&amp;#33829;&amp;#33021;&amp;#21147;&amp;#20998;&amp;#26512;328&lt;/div&gt;  &lt;div align="left"&gt;&amp;#65288;&amp;#19977;&amp;#65289;&amp;#20225;&amp;#19994;&amp;#30408;&amp;#21033;&amp;#33021;&amp;#21147;&amp;#20998;&amp;#26512;331&lt;/div&gt;  &lt;div align="left"&gt;8.3&amp;#26391;&amp;#26032;&amp;#31185;&amp;#25216;&amp;#32929;&amp;#20221;&amp;#26377;&amp;#38480;&amp;#20844;&amp;#21496;332&lt;/div&gt;  &lt;div align="left"&gt;&amp;#65288;&amp;#19968;&amp;#65289;&amp;#20225;&amp;#19994;&amp;#20607;&amp;#20538;&amp;#33021;&amp;#21147;&amp;#20998;&amp;#26512;336&lt;/div&gt;  &lt;div align="left"&gt;&amp;#65288;&amp;#20108;&amp;#65289;&amp;#20225;&amp;#19994;&amp;#36816;&amp;#33829;&amp;#33021;&amp;#21147;&amp;#20998;&amp;#26512;338&lt;/div&gt;  &lt;div align="left"&gt;&amp;#65288;&amp;#19977;&amp;#65289;&amp;#20225;&amp;#19994;&amp;#30408;&amp;#21033;&amp;#33021;&amp;#21147;&amp;#20998;&amp;#26512;341&lt;/div&gt;  &lt;div align="left"&gt;&amp;nbsp;&lt;/div&gt;  &lt;div align="left"&gt;&amp;#31532;&amp;#19971;&amp;#31456;&amp;#20013;&amp;#22269;SI/ISV&amp;#21457;&amp;#23637;&amp;#36235;&amp;#21183;&amp;#20998;&amp;#26512;343&lt;/div&gt;  &lt;div align="left"&gt;1.&amp;#20013;&amp;#22269;SI/ISV&amp;#24635;&amp;#20307;&amp;#36235;&amp;#21183;&amp;#20998;&amp;#26512;343&lt;/div&gt;  &lt;div align="left"&gt;1.1&amp;#22269;&amp;#23478;&amp;#20449;&amp;#24687;&amp;#23433;&amp;#20840;&amp;#32972;&amp;#26223;&amp;#19979;&amp;#29305;&amp;#32423;SI/ISV&amp;#25250;&amp;#21344;&amp;#21046;&amp;#39640;&amp;#28857;343&lt;/div&gt;  &lt;div align="left"&gt;1.2&amp;#31934;&amp;#32454;&amp;#31649;&amp;#29702;&amp;#23558;&amp;#27880;&amp;#37325;&amp;#23458;&amp;#25143;&amp;#20851;&amp;#31995;344&lt;/div&gt;  &lt;div align="left"&gt;1.3&amp;#20013;&amp;#23567;&amp;#22411;&amp;#31995;&amp;#32479;&amp;#38598;&amp;#25104;&amp;#21830;&amp;#25250;&amp;#21344;&amp;#26032;&amp;#20852;&amp;#34892;&amp;#19994;&amp;#20449;&amp;#24687;&amp;#21270;&amp;#24066;&amp;#22330;&amp;#31354;&amp;#30333;&amp;#28857;347&lt;/div&gt;  &lt;div align="left"&gt;1.4&amp;#31995;&amp;#32479;&amp;#38598;&amp;#25104;&amp;#29305;&amp;#19968;&amp;#32423;&amp;#36164;&amp;#36136;&amp;#21161;&amp;#25512;&amp;#30334;&amp;#20159;&amp;#33829;&amp;#25910;IT&amp;#26381;&amp;#21153;&amp;#20844;&amp;#21496;&amp;#35806;&amp;#29983;352&lt;/div&gt;  &lt;div align="left"&gt;1.5&amp;#26234;&amp;#33021;&amp;#20132;&amp;#36890;&amp;#31995;&amp;#32479;&amp;#38598;&amp;#25104;&amp;#21830;&amp;#26032;&amp;#26410;&amp;#26469;353&lt;/div&gt;  &lt;div align="left"&gt;1.6&amp;#32858;&amp;#28966;&amp;#34892;&amp;#19994;&amp;#25104;&amp;#21457;&amp;#23637;&amp;#36235;&amp;#21183;355&lt;/div&gt;  &lt;div align="left"&gt;2.&amp;#20013;&amp;#22269;SI/ISV&amp;#24066;&amp;#22330;&amp;#36235;&amp;#21183;&amp;#20998;&amp;#26512;357&lt;/div&gt;  &lt;div align="left"&gt;2.1&amp;#20013;&amp;#22269;SI&amp;#31995;&amp;#32479;&amp;#38598;&amp;#25104;&amp;#33829;&amp;#19994;&amp;#39069;&amp;#39044;&amp;#27979;357&lt;/div&gt;  &lt;div align="left"&gt;2.2&amp;#20013;&amp;#22269;ISV&amp;#24066;&amp;#22330;&amp;#33829;&amp;#19994;&amp;#39069;&amp;#39044;&amp;#27979;358&lt;/div&gt;  &lt;div align="left"&gt;2.3&amp;#20013;&amp;#22269;SI&amp;#24066;&amp;#22330;&amp;#33829;&amp;#19994;&amp;#39069;&amp;#20013;IT&amp;#25910;&amp;#20837;&amp;#32467;&amp;#26500;&amp;#39044;&amp;#27979;360&lt;/div&gt;  &lt;div align="left"&gt;3.&amp;#20013;&amp;#22269;SI/ISV&amp;#32463;&amp;#33829;&amp;#36208;&amp;#21183;&amp;#20998;&amp;#26512;361&lt;/div&gt;  &lt;div align="left"&gt;&amp;#38468;&amp;#24405;&amp;#30740;&amp;#31350;&amp;#32972;&amp;#26223;&amp;#21450;&amp;#30456;&amp;#20851;&amp;#23450;&amp;#20041;362&lt;/div&gt;  &lt;div align="left"&gt;1.&amp;#30740;&amp;#31350;&amp;#32972;&amp;#26223;362&lt;/div&gt;  &lt;div align="left"&gt;2.&amp;#30456;&amp;#20851;&amp;#23450;&amp;#20041;3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2.html"&gt;http://www.cction.com/report/202309/41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